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6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ы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социально-педагогическую деятельность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вичную психологическую поддержку клиента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емами первичной психологической самопомощи в работе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онятия социальной работы, специфику профессии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одержание, принципы и методы воспитания и обучения в социальной работе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педагогической работы по различным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и методы психологического познан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стоит из двух разде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первом разделе рассматриваются сущность, структура, содержание и средства социально-педагогической деятельности, социализация как социально-педагогическое явление, социальное обучение и социальное воспитание в социальной работе, основные виды и направления социально-педагогической деятельности. Во втором разделе рассматриваются сущностные характеристики психологии как науки, ее развитие и актуальное состояние. Ряд тем, представленные в разделе, посвящены вопросам становления психики и личности в условиях деятельностного подход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56 часа, в том числ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4 час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4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с оценкой – в 1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0:36:00Z</dcterms:modified>
  <cp:revision>8</cp:revision>
  <dc:subject/>
  <dc:title/>
</cp:coreProperties>
</file>